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Chat is supplied without warranty, but with an offer of moderat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pport extends to the availability of further personality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ran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haron the bar 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ustin the an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live the 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rownie the Rastaf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thel Mumble the witch (programming by Mechele Pat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rry the Para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rian the nic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ertie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oshua the behavioural psycholog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btain these personalities by sending a cheque for ten pound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to Matthew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orders please add five pounds handling costs (total 15 pound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r order is in ENGLISH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the full latest set of available personalities,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BBSChat on 3.5 inch high density floppy disk (low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reque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